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Ố HỒ CHÍ MIN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ƯỜ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GD-Đ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HIẾU KHẢO SÁT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V/v Tổ chức triển khai hệ thống thi trắc nghiệm trực tuyến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Dùng để đánh giá kỳ thi thử: khảo sát chất lượng học sinh khối 7 ngày 03/03/2017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552"/>
        <w:gridCol w:w="1417"/>
        <w:gridCol w:w="1418"/>
        <w:gridCol w:w="1417"/>
        <w:gridCol w:w="2127"/>
      </w:tblGrid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Nhanh)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ung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Chậm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Rất chậm)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ơ s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ật chấ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ấu hình máy tính tại đơn vị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ường truyền internet tại đơn vị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ất lượng học sinh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ình độ tin học của học sinh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ận thông báo từ Sở GD&amp;ĐT qua tin nhắn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ã ca thi, mật khẩu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á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ển kh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đăng nhập của học sinh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hiển thị nội dung đề thi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line hỗ trợ, xử lý sự cố hoạt động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hỗ trợ, xử lý sự cố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ệ thống vận hành ổn định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Ý kiến, nhận xét của đơn vị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7:00Z</dcterms:created>
  <dc:creator>HongHue</dc:creator>
  <dc:description/>
  <cp:keywords/>
  <dc:language>en-US</dc:language>
  <cp:lastModifiedBy>Tin Thanh Dat</cp:lastModifiedBy>
  <dcterms:modified xsi:type="dcterms:W3CDTF">2017-03-03T06:27:00Z</dcterms:modified>
  <cp:revision>2</cp:revision>
  <dc:subject/>
  <dc:title>SỞ GIÁO DỤC VÀ ĐÀO TẠO</dc:title>
</cp:coreProperties>
</file>